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1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0/2016 tarih ve   909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5.09.2016 tarih ve 118 sayılı kararı ile; Mersin İli, Yenişehir İlçesi, tapuda Bahçe Mahallesi, 19 L-1 pafta, 2195 ada, 1 ve 2 No.lu parseller ile 2196 ada, 1 No.lu parsele ilişkin 1/1000 ölçekli uygulama imar planı değişikliği ile ilgili, 15/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Yenişehir İlçesi, tapuda Bahçe Mahallesi, 19 L-1 pafta, 2195 ada, 1 ve 2 No.lu parseller mevcut 1/5000 ölçekli nazım imar planında “ 325 ki/ha yoğunluklu Konut Alanı” olarak, 1/1000 ölçekli uygulama imar planında “ E:1.50 yapılaşma koşullu Konut Alanı” olarak planlıdır.</w:t>
      </w:r>
    </w:p>
    <w:p>
      <w:pPr>
        <w:pStyle w:val="Normal"/>
        <w:ind w:firstLine="708"/>
        <w:jc w:val="both"/>
        <w:rPr>
          <w:sz w:val="24"/>
          <w:szCs w:val="24"/>
        </w:rPr>
      </w:pPr>
      <w:r>
        <w:rPr>
          <w:sz w:val="24"/>
          <w:szCs w:val="24"/>
        </w:rPr>
        <w:t>Yenişehir Belediye Meclisi’nin söz konusu kararında; değişiklik teklifi ile konut alanı miktarlarında ve yapı yoğunluğunda artış olmaması, kapatılan yaya yolunun sürekliliğinin olmaması, adanın güney cephesinde yol genişliğinin artması ve cep otopark oluşturulması nedenleriyle plan tadilatı teklifinin kabul edildiği belirtilmektedir.</w:t>
      </w:r>
    </w:p>
    <w:p>
      <w:pPr>
        <w:pStyle w:val="Normal"/>
        <w:ind w:firstLine="708"/>
        <w:jc w:val="both"/>
        <w:rPr>
          <w:color w:val="000000"/>
          <w:sz w:val="24"/>
          <w:szCs w:val="24"/>
        </w:rPr>
      </w:pPr>
      <w:r>
        <w:rPr>
          <w:sz w:val="24"/>
          <w:szCs w:val="24"/>
        </w:rPr>
        <w:t xml:space="preserve">Yenişehir Belediye Meclisi’nin 05.09.2016 tarih ve 118 sayılı kararı ile kabul edilen 2195 ada, 1 ve 2 parseller ile 2196 ada, 1 parsele ilişkin 1/1000 ölçekli uygulama imar planı konut alanı büyüklüğünün 10.000 m² olması koşulu ile, 3194 sayılı İmar Kanunu’nun 8/b maddesi gereğince </w:t>
      </w:r>
      <w:r>
        <w:rPr>
          <w:b/>
          <w:sz w:val="24"/>
          <w:szCs w:val="24"/>
        </w:rPr>
        <w:t xml:space="preserve">ekli paraflı krokide görüldüğü şekliyle tadile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7:01:00Z</cp:lastPrinted>
  <dcterms:modified xsi:type="dcterms:W3CDTF">2016-11-21T14:01:00Z</dcterms:modified>
  <cp:revision>133</cp:revision>
  <dc:subject/>
  <dc:title/>
</cp:coreProperties>
</file>